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udi se na 2. godini preddipl. sv. studija Elektrotehnika i informacijska tehnologija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835"/>
        <w:gridCol w:w="4961"/>
      </w:tblGrid>
      <w:tr>
        <w:trPr>
          <w:trHeight w:val="284" w:hRule="exact"/>
        </w:trPr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rezentacije u prostoriji 0-20</w:t>
            </w:r>
          </w:p>
        </w:tc>
      </w:tr>
      <w:tr>
        <w:trPr>
          <w:trHeight w:val="28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borni bl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ijeme održavan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ditelj st. godine</w:t>
            </w:r>
          </w:p>
        </w:tc>
      </w:tr>
      <w:tr>
        <w:trPr>
          <w:trHeight w:val="55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unikacije i informat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15-1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.dr.sc. Tomislav Rudec</w:t>
            </w:r>
          </w:p>
        </w:tc>
      </w:tr>
      <w:tr>
        <w:trPr>
          <w:trHeight w:val="84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ktroenerget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30-11: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Prof.dr.sc. Šljivac Damir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Računarstvu nema izb. blokova na preddipl. sv. 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7EBA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fos.hr/fakultet/cv_prikaz.php?djelatnik=dsljivac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07:00Z</dcterms:created>
  <dc:creator>ETFOS</dc:creator>
  <dc:description/>
  <cp:keywords/>
  <dc:language>en-US</dc:language>
  <cp:lastModifiedBy>Matic</cp:lastModifiedBy>
  <dcterms:modified xsi:type="dcterms:W3CDTF">2018-09-05T13:32:00Z</dcterms:modified>
  <cp:revision>3</cp:revision>
  <dc:subject/>
  <dc:title/>
</cp:coreProperties>
</file>